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2100-27</w:t>
      </w:r>
    </w:p>
    <w:p>
      <w:pPr>
        <w:pStyle w:val="Normal"/>
        <w:jc w:val="right"/>
        <w:rPr/>
      </w:pPr>
      <w:r>
        <w:rPr/>
        <w:t>Дело №05-044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Бушланова В.И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Бушланова Валерия Ивано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2.03.2024 в 00:01 Бушланов В.И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7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Бушланов В.И. с вмененным правонарушением согласился. Указал, что как получил квитанцию, на следующий день произвел оплату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, исследовав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>Бушланова В.И.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Бушланова В.И. в совершении административного правонарушения подтверждаются: протоколом об административном правонарушении от 09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7.12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7.12.2023 №</w:t>
      </w:r>
      <w:r>
        <w:rPr>
          <w:spacing w:val="-4"/>
        </w:rPr>
        <w:t xml:space="preserve">... </w:t>
      </w:r>
      <w:r>
        <w:rPr/>
        <w:t>вступило в законную силу 08.01.2024, следовательно, последним днем для уплаты штрафа является 11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09.04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Бушланова В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, пенсионный возраст привлекаемого лиц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Бушланова Валерия Ив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4472420177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